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0" w:after="150"/>
        <w:ind w:firstLine="1282"/>
        <w:jc w:val="center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0" w:after="150"/>
        <w:ind w:firstLine="1282"/>
        <w:jc w:val="center"/>
        <w:rPr/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国机集团接受新闻媒体采访登记</w:t>
      </w:r>
      <w:r>
        <w:rPr/>
        <w:t>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6"/>
        <w:gridCol w:w="1859"/>
        <w:gridCol w:w="26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0" w:after="15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媒体单位</w:t>
            </w:r>
          </w:p>
          <w:p>
            <w:pPr>
              <w:pStyle w:val="Normal"/>
              <w:widowControl/>
              <w:spacing w:lineRule="exact" w:line="520" w:before="150" w:after="15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0" w:after="15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7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0" w:after="15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记者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0" w:after="15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0" w:after="15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记者证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0" w:after="15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（或采访函）</w:t>
            </w:r>
          </w:p>
        </w:tc>
      </w:tr>
      <w:tr>
        <w:trPr>
          <w:trHeight w:val="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0" w:after="15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0" w:after="15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0" w:after="15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0" w:after="15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0" w:after="15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0" w:after="15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采访主题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0" w:after="15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（可附采访提纲）</w:t>
            </w:r>
          </w:p>
          <w:p>
            <w:pPr>
              <w:pStyle w:val="Normal"/>
              <w:widowControl/>
              <w:spacing w:lineRule="exact" w:line="520" w:before="150" w:after="15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 w:before="150" w:after="15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0" w:after="15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被采访人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0" w:after="15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0" w:after="15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采访时间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50" w:after="15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 w:before="150" w:after="150"/>
        <w:ind w:firstLine="3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48:00Z</dcterms:created>
  <dc:creator>zhangshaochen</dc:creator>
  <dc:description/>
  <cp:keywords/>
  <dc:language>en-US</dc:language>
  <cp:lastModifiedBy>liwei</cp:lastModifiedBy>
  <cp:lastPrinted>2009-11-23T10:48:00Z</cp:lastPrinted>
  <dcterms:modified xsi:type="dcterms:W3CDTF">2009-12-08T06:36:00Z</dcterms:modified>
  <cp:revision>10</cp:revision>
  <dc:subject/>
  <dc:title/>
</cp:coreProperties>
</file>